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ное наименование учреждения: </w:t>
      </w:r>
      <w:r>
        <w:rPr/>
        <w:t xml:space="preserve">Федеральное казенное учреждение «Исправительная колония №7 Управления Федеральной службы исполнения наказания по Ставропольскому краю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ое наименование:</w:t>
      </w:r>
      <w:r>
        <w:rPr/>
        <w:t xml:space="preserve"> ФКУ ИК- 7 УФСИН России по Ставропольскому кр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2619002222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261901001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07735000001</w:t>
      </w:r>
    </w:p>
    <w:p>
      <w:pPr>
        <w:pStyle w:val="Normal"/>
        <w:rPr/>
      </w:pPr>
      <w:r>
        <w:rPr>
          <w:b/>
        </w:rPr>
        <w:t>ОКПО</w:t>
      </w:r>
      <w:r>
        <w:rPr/>
        <w:t xml:space="preserve"> 08827288</w:t>
      </w:r>
    </w:p>
    <w:p>
      <w:pPr>
        <w:pStyle w:val="Normal"/>
        <w:jc w:val="both"/>
        <w:rPr/>
      </w:pPr>
      <w:r>
        <w:rPr>
          <w:b/>
        </w:rPr>
        <w:t xml:space="preserve">Получатель </w:t>
      </w:r>
      <w:r>
        <w:rPr/>
        <w:t>УФК по Ставропольскому краю (ФКУ ИК-7 УФСИН России                             по Ставропольскому краю)</w:t>
      </w:r>
    </w:p>
    <w:p>
      <w:pPr>
        <w:pStyle w:val="Normal"/>
        <w:jc w:val="both"/>
        <w:rPr/>
      </w:pPr>
      <w:r>
        <w:rPr>
          <w:b/>
        </w:rPr>
        <w:t xml:space="preserve">Банк получателя </w:t>
      </w:r>
      <w:r>
        <w:rPr/>
        <w:t>ОТДЕЛЕНИЕ СТАВРОПОЛЬ БАНКА РОССИИ//УФК                                   по Ставропольскому краю</w:t>
      </w:r>
    </w:p>
    <w:p>
      <w:pPr>
        <w:pStyle w:val="Normal"/>
        <w:jc w:val="both"/>
        <w:rPr/>
      </w:pPr>
      <w:r>
        <w:rPr>
          <w:b/>
        </w:rPr>
        <w:t xml:space="preserve">БИК </w:t>
      </w:r>
      <w:r>
        <w:rPr/>
        <w:t>010702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/с 05211183710</w:t>
      </w:r>
    </w:p>
    <w:p>
      <w:pPr>
        <w:pStyle w:val="Normal"/>
        <w:jc w:val="both"/>
        <w:rPr/>
      </w:pPr>
      <w:r>
        <w:rPr/>
        <w:t>Единый казначейский счет 40102810345370000013</w:t>
      </w:r>
    </w:p>
    <w:p>
      <w:pPr>
        <w:pStyle w:val="Normal"/>
        <w:jc w:val="both"/>
        <w:rPr/>
      </w:pPr>
      <w:r>
        <w:rPr/>
        <w:t>Банковский счет 03212643000000012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. 6-14-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01.01.22 г ОБЯЗАТЕЛЬНО ДЛЯ ПЕРЕЧИСЛЕНИЯ ДЕНЕЖНЫХ СРЕДСТВ НА ЛИЦЕВЫЕ СЧЕТА ОСУЖДЕННЫМ УКАЗЫВАТЬ: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тический код цели 002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разец заполнения платежного поручения кодом нормативного акта или уникальным идентификатором платежа в поле 22 «Код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2"/>
        <w:gridCol w:w="280"/>
        <w:gridCol w:w="280"/>
        <w:gridCol w:w="280"/>
        <w:gridCol w:w="281"/>
        <w:gridCol w:w="245"/>
        <w:gridCol w:w="245"/>
        <w:gridCol w:w="245"/>
        <w:gridCol w:w="214"/>
        <w:gridCol w:w="238"/>
        <w:gridCol w:w="238"/>
        <w:gridCol w:w="246"/>
        <w:gridCol w:w="246"/>
        <w:gridCol w:w="246"/>
        <w:gridCol w:w="246"/>
        <w:gridCol w:w="246"/>
        <w:gridCol w:w="250"/>
        <w:gridCol w:w="247"/>
        <w:gridCol w:w="267"/>
        <w:gridCol w:w="267"/>
        <w:gridCol w:w="266"/>
        <w:gridCol w:w="278"/>
        <w:gridCol w:w="278"/>
        <w:gridCol w:w="278"/>
        <w:gridCol w:w="271"/>
        <w:gridCol w:w="236"/>
        <w:gridCol w:w="252"/>
        <w:gridCol w:w="252"/>
        <w:gridCol w:w="252"/>
        <w:gridCol w:w="252"/>
        <w:gridCol w:w="252"/>
        <w:gridCol w:w="252"/>
        <w:gridCol w:w="253"/>
        <w:gridCol w:w="271"/>
        <w:gridCol w:w="271"/>
        <w:gridCol w:w="273"/>
        <w:gridCol w:w="27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01060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ступ. в банк плат.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Списано со сч. плат.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6" w:type="dxa"/>
            <w:gridSpan w:val="2"/>
            <w:vMerge w:val="restart"/>
            <w:tcBorders/>
            <w:shd w:fill="FFFFFF" w:val="clear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jc w:val="center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6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ПЛАТЕЖНОЕ ПОРУЧЕНИЕ №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Х.ХХ.ХХХХ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5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д платеж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мма прописью</w:t>
            </w:r>
          </w:p>
        </w:tc>
        <w:tc>
          <w:tcPr>
            <w:tcW w:w="8146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сять рублей 00 копеек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4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4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Н ХХХХХХХХХХ</w:t>
            </w:r>
          </w:p>
        </w:tc>
        <w:tc>
          <w:tcPr>
            <w:tcW w:w="2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ПП ХХХХХХХХ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мма</w:t>
            </w:r>
          </w:p>
        </w:tc>
        <w:tc>
          <w:tcPr>
            <w:tcW w:w="33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-00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лательщика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лательщик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банка плательщи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К</w:t>
            </w:r>
          </w:p>
        </w:tc>
        <w:tc>
          <w:tcPr>
            <w:tcW w:w="33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нк плательщика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1" name="Выноска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6250"/>
                                  <a:gd name="adj4" fmla="val -15555"/>
                                  <a:gd name="adj5" fmla="val 128125"/>
                                  <a:gd name="adj6" fmla="val -2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Н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4" fillcolor="white" stroked="t" o:allowincell="t" style="position:absolute;margin-left:87.8pt;margin-top:21.9pt;width:71.95pt;height:1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Н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2" name="Выноска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6250"/>
                                  <a:gd name="adj4" fmla="val -15555"/>
                                  <a:gd name="adj5" fmla="val 128125"/>
                                  <a:gd name="adj6" fmla="val -2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ПП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Выноска 2 3" fillcolor="white" stroked="t" o:allowincell="t" style="position:absolute;margin-left:205.3pt;margin-top:21.9pt;width:71.95pt;height:1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ПП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ОТДЕЛЕНИЕ СТАВРОПОЛЬ БАНКА</w:t>
            </w:r>
            <w:r>
              <w:rPr>
                <w:color w:val="000000"/>
                <w:sz w:val="20"/>
                <w:lang w:eastAsia="en-US"/>
              </w:rPr>
              <w:t xml:space="preserve"> РОССИИ//УФК по Ставропольскому краю, г. Ставропо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К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0702101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02810345370000013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нк получателя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НН </w:t>
            </w:r>
            <w:r>
              <w:rPr>
                <w:b/>
                <w:color w:val="000000"/>
                <w:sz w:val="20"/>
                <w:highlight w:val="yellow"/>
                <w:lang w:eastAsia="en-US"/>
              </w:rPr>
              <w:t>ХХХХХХХХХХ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ПП </w:t>
            </w:r>
            <w:r>
              <w:rPr>
                <w:b/>
                <w:color w:val="000000"/>
                <w:sz w:val="20"/>
                <w:highlight w:val="yellow"/>
                <w:lang w:eastAsia="en-US"/>
              </w:rPr>
              <w:t>ХХХХХХХХХ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12643000000012100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УФК ПО СТАВРОПОЛЬСКОМУ КРАЮ </w:t>
            </w: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  <w:t>Наименование получателя средств федерального бюджета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л/с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  <w:t>05211ХХХХХХ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9235</wp:posOffset>
                      </wp:positionV>
                      <wp:extent cx="1289050" cy="355600"/>
                      <wp:effectExtent l="12700" t="13335" r="13970" b="13335"/>
                      <wp:wrapNone/>
                      <wp:docPr id="3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282.3pt;margin-top:18.05pt;width:101.45pt;height:2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п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лат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з.пл.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чер. плат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лучате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  <w:t>Код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002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з. поле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7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515</wp:posOffset>
                      </wp:positionV>
                      <wp:extent cx="3860800" cy="875665"/>
                      <wp:effectExtent l="5080" t="1017270" r="384810" b="5080"/>
                      <wp:wrapNone/>
                      <wp:docPr id="4" name="Выноска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875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5879"/>
                                  <a:gd name="adj4" fmla="val 10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ОБЯЗАТЕЛЬНО  ДЛЯ ЗАПОЛНЕНИЯ!!!!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е 22 «Код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1" fillcolor="white" stroked="t" o:allowincell="t" style="position:absolute;margin-left:1.85pt;margin-top:4.45pt;width:303.95pt;height:68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ЯЗАТЕЛЬНО  ДЛЯ ЗАПОЛНЕНИЯ!!!!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22 «Ко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7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значение платежа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иси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метки банка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. П.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  <w:szCs w:val="38"/>
        </w:rPr>
      </w:pPr>
      <w:r>
        <w:br w:type="page"/>
      </w:r>
      <w:r>
        <w:rPr>
          <w:b/>
          <w:sz w:val="38"/>
          <w:szCs w:val="38"/>
        </w:rPr>
        <w:t>Зачисление денежных средств на лицевые счета осужденных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8"/>
        <w:rPr/>
      </w:pPr>
      <w:r>
        <w:rPr/>
        <w:t>Зачисление денежных средств на лицевые счета осужденным, подозреваемым и обвиняемым, производи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- в кассе учреждения ФКУ ИК-7 УФСИН России по Ставропольскому краю (на основании приходных кассовых ордеров), режим работы бухгалтерии Пн-Пт с 8.00 до 17.00, перерыв с 12.00 до 13.00, выходной Сб-Вс. При себе иметь па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редством денежного перевода через ФГУП «Поста России» по реквизитам ФКУ ИК-7 УФСИН России по Ставропольскому краю. Почтовый адрес ФКУ ИК-7 УФСИН России по Ставропольскому краю: 357910, Ставропольский край, г. Зеленокумск, ул. Почтовая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латежным поручением по реквизитам ФКУ ИК-7 УФСИН России по Ставропольскому краю в любом отделении банков России. Банковские реквизиты: УФК по Ставропольскому краю (ФКУ ИК- 7 УФСИН России по Ставропольскому краю л/с 05211183710)   ИНН 2619002222, КПП 261901001, </w:t>
      </w:r>
      <w:r>
        <w:rPr>
          <w:b/>
        </w:rPr>
        <w:t xml:space="preserve">БИК </w:t>
      </w:r>
      <w:r>
        <w:rPr/>
        <w:t>010702101, ОКПО 08827288 ОГРН 1022601008627, р/сч 03212643000000012100, к/с 40102810345370000013 ОТДЕЛЕНИЕ СТАВРОПОЛЬ БАНКА РОССИИ//УФК по Ставропольскому краю г. Ставрополь. Обязательно ФИО осуж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мер телефона бухгалтерии ФКУ ИК-7 УФСИН России по Ставропольскому краю –(86552)6-14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2:00Z</dcterms:created>
  <dc:creator>Чайка</dc:creator>
  <dc:description/>
  <cp:keywords/>
  <dc:language>en-US</dc:language>
  <cp:lastModifiedBy>Пресс-служба</cp:lastModifiedBy>
  <cp:lastPrinted>2021-01-29T11:21:00Z</cp:lastPrinted>
  <dcterms:modified xsi:type="dcterms:W3CDTF">2022-01-14T09:31:00Z</dcterms:modified>
  <cp:revision>6</cp:revision>
  <dc:subject/>
  <dc:title/>
</cp:coreProperties>
</file>