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Е БАНКОВСКИЕ РЕКВИЗИТЫ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9"/>
        <w:gridCol w:w="4685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ное наименование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ое казенное учреждение «Исправительная колония № 6 Управления Федеральной службы исполнения наказаний по Ставропольскому краю»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ткое наименование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КУ ИК-6 УФСИН России по Ставропольскому краю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Н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12000434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ПП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1201001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МО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633413111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ПО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827271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атель УФК по Ставропольскому краю (ФКУ ИК-…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ФК по Ставропольскому краю (ФКУ ИК-6 УФСИН России по Ставропольскому краю)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к получател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ЕНИЕ СТАВРОПОЛЬ БАНКА РОССИИ//УФК по Ставропольскому краю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К банк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10702101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вой сче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21117937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четный сче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3212643000000012100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казначейский сче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102810345370000013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-87964-5-74-75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ИНСТРУМЕНТЫ ЗАЧИСЛЕНИЯ ДЕНЕЖНЫХ СРЕДСТВ 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ЧЕТА ОСУЖДЕННЫХ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нежных средств на лицевые счета осужденным, подозреваемым и обвиняемым, проводится: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кассе учреждения ФКУ ИК-6 УФСИН России по Ставропольскому краю (на основании приходных кассовых ордеров). Режим работы бухгалтерии Пн-Пт с 09:00 до 17:12, перерыв с 13:00 до 14:00, выходной Сб-Вс. При себе иметь паспорт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денежного перевода через ФГУП «Почта России» по реквизитам ФКУ ИК-6 УФСИН России по Ставропольскому краю. 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ФКУ ИК-6 УФСИН России по Ставропольскому краю: 357873, Ставропольский край, Курский район, х. Дыдымкин, ул. Тивилева № 2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ным поручением по реквизитам ФКУ ИК-6 УФСИН России по Ставропольскому краю в любом отделении банков России. Банковские реквизиты: УФК по Ставропольскому краю (ФКУ ИК-6 УФСИН России по Ставропольскому краю, л/с 05211179370) ИНН 2612000434, КПП 261201001, БИК 010702101, ОКПО 08827271, ОГРН 1022600823926, р/сч 03212643000000012100, к/с 40102810345370000013, ОТДЕЛЕНИЕ СТАВРОПОЛЬ БАНКА РОССИИ//УФК по Ставропольскому краю г. Ставрополь. Обязательно Ф.И.О. осужденного и год рождения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бухгалтерии ФКУ ИК-6 УФСИН России по Ставропольскому краю отсутствует. Номер телефона приемной учреждения - 8 </w:t>
      </w:r>
      <w:r>
        <w:rPr>
          <w:bCs/>
          <w:sz w:val="26"/>
          <w:szCs w:val="26"/>
        </w:rPr>
        <w:t>(87964) 5-74-75.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01.01.22 г ОБЯЗАТЕЛЬНО ДЛЯ ПЕРЕЧИСЛЕНИЯ ДЕНЕЖНЫХ СРЕДСТВ НА ЛИЦЕВЫЕ СЧЕТА ОСУЖДЕННЫМ УКАЗЫВАТЬ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тический код цели 0023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0"/>
        <w:gridCol w:w="213"/>
        <w:gridCol w:w="286"/>
        <w:gridCol w:w="285"/>
        <w:gridCol w:w="279"/>
        <w:gridCol w:w="270"/>
        <w:gridCol w:w="249"/>
        <w:gridCol w:w="242"/>
        <w:gridCol w:w="237"/>
        <w:gridCol w:w="208"/>
        <w:gridCol w:w="247"/>
        <w:gridCol w:w="242"/>
        <w:gridCol w:w="247"/>
        <w:gridCol w:w="244"/>
        <w:gridCol w:w="240"/>
        <w:gridCol w:w="235"/>
        <w:gridCol w:w="234"/>
        <w:gridCol w:w="259"/>
        <w:gridCol w:w="235"/>
        <w:gridCol w:w="286"/>
        <w:gridCol w:w="280"/>
        <w:gridCol w:w="273"/>
        <w:gridCol w:w="284"/>
        <w:gridCol w:w="279"/>
        <w:gridCol w:w="271"/>
        <w:gridCol w:w="272"/>
        <w:gridCol w:w="221"/>
        <w:gridCol w:w="261"/>
        <w:gridCol w:w="255"/>
        <w:gridCol w:w="250"/>
        <w:gridCol w:w="247"/>
        <w:gridCol w:w="243"/>
        <w:gridCol w:w="240"/>
        <w:gridCol w:w="238"/>
        <w:gridCol w:w="284"/>
        <w:gridCol w:w="281"/>
        <w:gridCol w:w="284"/>
        <w:gridCol w:w="268"/>
      </w:tblGrid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106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ступ. в банк плат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Списано со сч. плат.</w:t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" w:type="dxa"/>
            <w:gridSpan w:val="2"/>
            <w:vMerge w:val="restart"/>
            <w:tcBorders/>
            <w:shd w:color="auto"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Lines/>
                    <w:widowControl w:val="false"/>
                    <w:ind w:left="16" w:right="91" w:hanging="0"/>
                    <w:jc w:val="center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4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ПЛАТЕЖНОЕ ПОРУЧЕНИЕ №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.ХХ.ХХХХ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д платежа</w:t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5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 прописью</w:t>
            </w:r>
          </w:p>
        </w:tc>
        <w:tc>
          <w:tcPr>
            <w:tcW w:w="8136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сять рублей 00 копеек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3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3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ХХХХХХХХХХ</w:t>
            </w:r>
          </w:p>
        </w:tc>
        <w:tc>
          <w:tcPr>
            <w:tcW w:w="2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ПП ХХХХХХХХ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</w:t>
            </w:r>
          </w:p>
        </w:tc>
        <w:tc>
          <w:tcPr>
            <w:tcW w:w="3344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-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лательщика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ательщик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банка плательщи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44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лательщик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82550" distL="209550" distR="19050" simplePos="0" locked="0" layoutInCell="0" allowOverlap="1" relativeHeight="5" wp14:anchorId="496A1A6C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1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path="m0,0l-2147483636,0l-2147483636,-2147483633l0,-2147483633xel-2147483641,-2147483643l-2147483637,-2147483639e" fillcolor="white" stroked="t" o:allowincell="f" style="position:absolute;margin-left:87.8pt;margin-top:21.9pt;width:71.95pt;height:15.95pt;mso-wrap-style:square;v-text-anchor:top" wp14:anchorId="496A1A6C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2550" distL="209550" distR="19050" simplePos="0" locked="0" layoutInCell="0" allowOverlap="1" relativeHeight="7" wp14:anchorId="21AF0DE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3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path="m0,0l-2147483636,0l-2147483636,-2147483633l0,-2147483633xel-2147483641,-2147483643l-2147483637,-2147483639e" fillcolor="white" stroked="t" o:allowincell="f" style="position:absolute;margin-left:205.3pt;margin-top:21.9pt;width:71.95pt;height:15.95pt;mso-wrap-style:square;v-text-anchor:top" wp14:anchorId="21AF0DE1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ОТДЕЛЕНИЕ СТАВРОПОЛЬ БАНКА</w:t>
            </w:r>
            <w:r>
              <w:rPr>
                <w:color w:val="000000"/>
                <w:sz w:val="20"/>
                <w:lang w:eastAsia="en-US"/>
              </w:rPr>
              <w:t xml:space="preserve"> РОССИИ//УФК по Ставропольскому краю, г. Ставропо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070210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0281034537000001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олучателя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НН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Х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ПП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126430000000121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УФК ПО СТАВРОПОЛЬСКОМУ КРАЮ </w:t>
            </w: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Наименование получателя средств федерального бюджета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л/с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05211ХХХХХХ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ind w:left="5" w:right="9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2" wp14:anchorId="45C64B2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3335" r="13970" b="13335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path="l-2147483648,-2147483643l-2147483628,-2147483627l-2147483648,-2147483643l-2147483626,-2147483625xe" stroked="t" o:allowincell="f" style="position:absolute;margin-left:282.3pt;margin-top:18.05pt;width:101.45pt;height:27.95pt;mso-wrap-style:none;v-text-anchor:middle" wp14:anchorId="45C64B23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1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п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лат.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з.пл.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чер. плат.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5"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ате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87" w:hanging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  <w:t>Код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91"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002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з. поле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9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5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4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3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56" w:type="dxa"/>
            <w:gridSpan w:val="36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1028700" distB="19685" distL="0" distR="406400" simplePos="0" locked="0" layoutInCell="0" allowOverlap="1" relativeHeight="3" wp14:anchorId="4396D14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5080" t="1017270" r="384810" b="5080"/>
                      <wp:wrapNone/>
                      <wp:docPr id="6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45833"/>
                                  <a:gd name="adj2" fmla="val 100000"/>
                                  <a:gd name="adj3" fmla="val -115880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18"/>
                                      <w:u w:val="single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path="m0,0l-2147483640,0l-2147483640,-2147483637l0,-2147483637xel-2147483641,-2147483643e" fillcolor="white" stroked="t" o:allowincell="f" style="position:absolute;margin-left:1.85pt;margin-top:4.45pt;width:303.95pt;height:68.9pt;mso-wrap-style:square;v-text-anchor:top" wp14:anchorId="4396D149" type="_x0000_t47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18"/>
                                <w:u w:val="single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ле 22 «Код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56" w:type="dxa"/>
            <w:gridSpan w:val="3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" w:right="9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значение платежа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иси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метки банка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9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. П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9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41b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0:00Z</dcterms:created>
  <dc:creator>Пресс-служба</dc:creator>
  <dc:description/>
  <dc:language>en-US</dc:language>
  <cp:lastModifiedBy>Пресс-служба</cp:lastModifiedBy>
  <dcterms:modified xsi:type="dcterms:W3CDTF">2022-01-1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