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ФКУ ИК-5 УФСИН РОССИИ ПО СТАВРОПОЛЬСКОМУ КР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: Федеральное казенное учреждение «Исправительная колония № 5 Управления Федеральной службы исполнения наказаний по Ставропольскому кр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наименование учреждения: ФКУ ИК-5 УФСИН России по Ставрополь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2634045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 263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0100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</w:t>
      </w:r>
      <w:r>
        <w:rPr>
          <w:rFonts w:eastAsia="Times New Roman" w:cs="Times New Roman" w:ascii="Times New Roman" w:hAnsi="Times New Roman"/>
          <w:sz w:val="28"/>
          <w:szCs w:val="28"/>
        </w:rPr>
        <w:t>08827265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УФК по Ставропольскому краю (2133 ФКУ ИК-5 УФСИН России по Ставропольскому кра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 ОТДЕЛЕНИЕ СТАВРОПОЛЬ БАНКА РОССИИ//УФК по Ставропольскому краю г. Ставропол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702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евой счёт 05211195220 </w:t>
      </w:r>
      <w:r>
        <w:rPr>
          <w:rFonts w:cs="Times New Roman" w:ascii="Times New Roman" w:hAnsi="Times New Roman"/>
          <w:sz w:val="28"/>
          <w:szCs w:val="28"/>
        </w:rPr>
        <w:t>(для перечисления личных денег осужденным; обеспечения по г/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</w:t>
      </w:r>
      <w:r>
        <w:rPr>
          <w:rFonts w:eastAsia="Times New Roman" w:cs="Times New Roman" w:ascii="Times New Roman" w:hAnsi="Times New Roman"/>
          <w:sz w:val="28"/>
          <w:szCs w:val="28"/>
        </w:rPr>
        <w:t>: 0321264300000001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 40102810345370000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ВНИМАНИ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С 01.01.22 г ОБЯЗАТЕЛЬНО ДЛЯ ПЕРЕЧИСЛЕНИЯ ДЕНЕЖНЫХ СРЕДСТВ НА ЛИЦЕВЫЕ СЧЕТА ОСУЖДЕННЫМ УКАЗЫВАТ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  <w:t>Аналитический код цели 00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заполнения платежного поручения кодом нормативного акта или уникальным идентификатором платежа в поле 22 «К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0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0"/>
        <w:gridCol w:w="213"/>
        <w:gridCol w:w="286"/>
        <w:gridCol w:w="285"/>
        <w:gridCol w:w="279"/>
        <w:gridCol w:w="270"/>
        <w:gridCol w:w="249"/>
        <w:gridCol w:w="242"/>
        <w:gridCol w:w="237"/>
        <w:gridCol w:w="208"/>
        <w:gridCol w:w="247"/>
        <w:gridCol w:w="242"/>
        <w:gridCol w:w="247"/>
        <w:gridCol w:w="244"/>
        <w:gridCol w:w="240"/>
        <w:gridCol w:w="235"/>
        <w:gridCol w:w="234"/>
        <w:gridCol w:w="259"/>
        <w:gridCol w:w="235"/>
        <w:gridCol w:w="286"/>
        <w:gridCol w:w="280"/>
        <w:gridCol w:w="273"/>
        <w:gridCol w:w="284"/>
        <w:gridCol w:w="279"/>
        <w:gridCol w:w="271"/>
        <w:gridCol w:w="272"/>
        <w:gridCol w:w="221"/>
        <w:gridCol w:w="261"/>
        <w:gridCol w:w="255"/>
        <w:gridCol w:w="250"/>
        <w:gridCol w:w="247"/>
        <w:gridCol w:w="243"/>
        <w:gridCol w:w="240"/>
        <w:gridCol w:w="238"/>
        <w:gridCol w:w="284"/>
        <w:gridCol w:w="281"/>
        <w:gridCol w:w="284"/>
        <w:gridCol w:w="268"/>
      </w:tblGrid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40106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ступ. в банк плат.</w:t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Списано со сч. плат.</w:t>
            </w:r>
          </w:p>
        </w:tc>
        <w:tc>
          <w:tcPr>
            <w:tcW w:w="2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gridSpan w:val="2"/>
            <w:vMerge w:val="restart"/>
            <w:tcBorders/>
            <w:shd w:color="auto" w:fill="FFFFFF" w:val="clear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16" w:right="91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хх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gridSpan w:val="16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ТЕЖНОЕ ПОРУЧЕНИЕ №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Х.ХХ.ХХХХ</w: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ид платежа</w:t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умма прописью</w:t>
            </w:r>
          </w:p>
        </w:tc>
        <w:tc>
          <w:tcPr>
            <w:tcW w:w="8136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сять рублей 00 копеек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136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136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Н ХХХХХХХХХХ</w:t>
            </w:r>
          </w:p>
        </w:tc>
        <w:tc>
          <w:tcPr>
            <w:tcW w:w="25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ПП ХХХХХХХХ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3344" w:type="dxa"/>
            <w:gridSpan w:val="13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0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vMerge w:val="restart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лательщика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ч. №</w:t>
            </w:r>
          </w:p>
        </w:tc>
        <w:tc>
          <w:tcPr>
            <w:tcW w:w="33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ХХХХХХХХХХХХХХХХХХХ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тельщик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банка плательщик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3344" w:type="dxa"/>
            <w:gridSpan w:val="13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ХХХХХХХХ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ч. №</w:t>
            </w:r>
          </w:p>
        </w:tc>
        <w:tc>
          <w:tcPr>
            <w:tcW w:w="3344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ХХХХХХХХХХХХХХХХХХХ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анк плательщика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82550" distL="209550" distR="19050" simplePos="0" locked="0" layoutInCell="0" allowOverlap="1" relativeHeight="5" wp14:anchorId="332E6E4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78130</wp:posOffset>
                      </wp:positionV>
                      <wp:extent cx="914400" cy="203200"/>
                      <wp:effectExtent l="213995" t="5080" r="5715" b="60325"/>
                      <wp:wrapNone/>
                      <wp:docPr id="1" name="Выноска 2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3040"/>
                              </a:xfrm>
                              <a:prstGeom prst="borderCallout2">
                                <a:avLst>
                                  <a:gd name="adj1" fmla="val 56250"/>
                                  <a:gd name="adj2" fmla="val -8333"/>
                                  <a:gd name="adj3" fmla="val 56250"/>
                                  <a:gd name="adj4" fmla="val -15556"/>
                                  <a:gd name="adj5" fmla="val 128125"/>
                                  <a:gd name="adj6" fmla="val -22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Выноска 2 4" path="m0,0l-2147483636,0l-2147483636,-2147483633l0,-2147483633xel-2147483641,-2147483643l-2147483637,-2147483639e" fillcolor="white" stroked="t" o:allowincell="f" style="position:absolute;margin-left:87.8pt;margin-top:21.9pt;width:71.95pt;height:15.95pt;mso-wrap-style:square;v-text-anchor:top" wp14:anchorId="332E6E48" type="_x0000_t48">
                      <v:fill o:detectmouseclick="t" type="solid" color2="black"/>
                      <v:stroke color="red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НН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82550" distL="209550" distR="19050" simplePos="0" locked="0" layoutInCell="0" allowOverlap="1" relativeHeight="7" wp14:anchorId="7C104F8A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278130</wp:posOffset>
                      </wp:positionV>
                      <wp:extent cx="914400" cy="203200"/>
                      <wp:effectExtent l="213995" t="5080" r="5715" b="60325"/>
                      <wp:wrapNone/>
                      <wp:docPr id="3" name="Выноска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3040"/>
                              </a:xfrm>
                              <a:prstGeom prst="borderCallout2">
                                <a:avLst>
                                  <a:gd name="adj1" fmla="val 56250"/>
                                  <a:gd name="adj2" fmla="val -8333"/>
                                  <a:gd name="adj3" fmla="val 56250"/>
                                  <a:gd name="adj4" fmla="val -15556"/>
                                  <a:gd name="adj5" fmla="val 128125"/>
                                  <a:gd name="adj6" fmla="val -22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ПП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Выноска 2 3" path="m0,0l-2147483636,0l-2147483636,-2147483633l0,-2147483633xel-2147483641,-2147483643l-2147483637,-2147483639e" fillcolor="white" stroked="t" o:allowincell="f" style="position:absolute;margin-left:205.3pt;margin-top:21.9pt;width:71.95pt;height:15.95pt;mso-wrap-style:square;v-text-anchor:top" wp14:anchorId="7C104F8A" type="_x0000_t48">
                      <v:fill o:detectmouseclick="t" type="solid" color2="black"/>
                      <v:stroke color="red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ПП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ДЕЛЕНИЕ СТАВРОПОЛЬ БА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ОССИИ//УФК по Ставропольскому краю, г. Ставропол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070210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ч. №</w:t>
            </w:r>
          </w:p>
        </w:tc>
        <w:tc>
          <w:tcPr>
            <w:tcW w:w="3344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102810345370000013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анк получателя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/>
              </w:rPr>
              <w:t>ХХХХХХХХХХ</w:t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/>
              </w:rPr>
              <w:t>ХХХХХХХХХ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ч. №</w:t>
            </w:r>
          </w:p>
        </w:tc>
        <w:tc>
          <w:tcPr>
            <w:tcW w:w="3344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321264300000001210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vMerge w:val="restart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ФК ПО СТАВРОПОЛЬСКОМУ КРАЮ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en-US"/>
              </w:rPr>
              <w:t>Наименование получателя средств федераль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л/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en-US"/>
              </w:rPr>
              <w:t>05211ХХХХХ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25400" distL="0" distR="25400" simplePos="0" locked="0" layoutInCell="0" allowOverlap="1" relativeHeight="2" wp14:anchorId="5B1148FD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29235</wp:posOffset>
                      </wp:positionV>
                      <wp:extent cx="1289050" cy="355600"/>
                      <wp:effectExtent l="12700" t="13335" r="13970" b="13335"/>
                      <wp:wrapNone/>
                      <wp:docPr id="5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path="l-2147483648,-2147483643l-2147483628,-2147483627l-2147483648,-2147483643l-2147483626,-2147483625xe" stroked="t" o:allowincell="f" style="position:absolute;margin-left:282.3pt;margin-top:18.05pt;width:101.45pt;height:27.95pt;mso-wrap-style:none;v-text-anchor:middle" wp14:anchorId="5B1148FD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ид оп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6" w:right="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плат.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6" w:right="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з.пл.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6" w:right="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чер. плат.</w:t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7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  <w:t>Код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002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з. поле</w:t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56" w:type="dxa"/>
            <w:gridSpan w:val="36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ХХХХХХХХХХХХХХХХХХХ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1028700" distB="19685" distL="0" distR="406400" simplePos="0" locked="0" layoutInCell="0" allowOverlap="1" relativeHeight="3" wp14:anchorId="0395F04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6515</wp:posOffset>
                      </wp:positionV>
                      <wp:extent cx="3860800" cy="875665"/>
                      <wp:effectExtent l="5080" t="1017270" r="384810" b="5080"/>
                      <wp:wrapNone/>
                      <wp:docPr id="6" name="Выноска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875520"/>
                              </a:xfrm>
                              <a:prstGeom prst="borderCallout1">
                                <a:avLst>
                                  <a:gd name="adj1" fmla="val 45833"/>
                                  <a:gd name="adj2" fmla="val 100000"/>
                                  <a:gd name="adj3" fmla="val -115880"/>
                                  <a:gd name="adj4" fmla="val 10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18"/>
                                      <w:u w:val="single"/>
                                    </w:rPr>
                                    <w:t>ОБЯЗАТЕЛЬНО  ДЛЯ ЗАПОЛНЕНИЯ!!!!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ле 22 «Код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Выноска 1 1" path="m0,0l-2147483640,0l-2147483640,-2147483637l0,-2147483637xel-2147483641,-2147483643e" fillcolor="white" stroked="t" o:allowincell="f" style="position:absolute;margin-left:1.85pt;margin-top:4.45pt;width:303.95pt;height:68.9pt;mso-wrap-style:square;v-text-anchor:top" wp14:anchorId="0395F046" type="_x0000_t47">
                      <v:fill o:detectmouseclick="t" type="solid" color2="black"/>
                      <v:stroke color="red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18"/>
                                <w:u w:val="single"/>
                              </w:rPr>
                              <w:t>ОБЯЗАТЕЛЬНО  ДЛЯ ЗАПОЛНЕНИЯ!!!!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ле 22 «Код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56" w:type="dxa"/>
            <w:gridSpan w:val="3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56" w:type="dxa"/>
            <w:gridSpan w:val="3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56" w:type="dxa"/>
            <w:gridSpan w:val="3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56" w:type="dxa"/>
            <w:gridSpan w:val="3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56" w:type="dxa"/>
            <w:gridSpan w:val="36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латежа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дписи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тметки банка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gridSpan w:val="1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. П.</w:t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gridSpan w:val="1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ИНЫХ ЗАЧИСЛЕНИЙ ДЕНЕЖНЫХ СРЕДСТВ НА СЧЕТА ОСУЖД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денежных средств на лицевые счета осужденным произво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ссе учреждения ФКУ ИК-5 УФСИН России по Ставропольскому краю (на основании приходных кассовых ордеров, режим работы бухгалтерии   Пн-Чт с 08.00 до 17.00, перерыв с 12.00 до 12.48, Пт с 08.00 до 16.00, перерыв с 12.00 до 12.48, выходной Сб-Вс. При себе иметь паспор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денежного перевода через ФГУП «Почта России» по реквизитам ФКУ ИК-5 УФСИН России по Ставропольскому краю. Почтовый адрес ФКУ ИК-5 УФСИН России по Ставропольскому краю: 355002, Ставропольский край, г.Ставрополь, пл.Воровского,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ежным поручением по реквизитам ФКУ ИК-5 УФСИН России по Ставропольскому краю в любом отделении банков России. Банковские реквизиты: УФК по Ставропольскому краю (2133 ФКУ ИК-5 УФСИН России по Ставропольскому краю л/с 05211195220), ИНН 2634045982, КПП 263401001, БИК 010702101, ОКПО 08827265, ОГРН 1022601950051, р/сч 03212643000000012100, к/с 40102810345370000013, ОТДЕЛЕНИЕ СТАВРОПОЛЬ БАНКА РОССИИ//УФК по Ставропольскому краю г.Ставрополь. Обязательно Ф.И.О. осужде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бухгалтерии ФКУ ИК-5 УФСИН России по Ставропольскому краю – 8 (8652)24-12-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f4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9419B6-36C9-4DAF-9127-D346CBA92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2</Words>
  <Characters>2921</Characters>
  <CharactersWithSpaces>342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0:00Z</dcterms:created>
  <dc:creator>ГБ</dc:creator>
  <dc:description/>
  <dc:language>en-US</dc:language>
  <cp:lastModifiedBy>Пресс-служба</cp:lastModifiedBy>
  <cp:lastPrinted>2021-01-27T12:30:00Z</cp:lastPrinted>
  <dcterms:modified xsi:type="dcterms:W3CDTF">2022-01-14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