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850255" cy="80257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802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разец заполнения платежного поручения кодом нормативного акта или уникальным идентификатором платежа в поле 22 «Код»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814" w:type="dxa"/>
        <w:jc w:val="left"/>
        <w:tblInd w:w="-45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31"/>
        <w:gridCol w:w="212"/>
        <w:gridCol w:w="287"/>
        <w:gridCol w:w="285"/>
        <w:gridCol w:w="281"/>
        <w:gridCol w:w="270"/>
        <w:gridCol w:w="248"/>
        <w:gridCol w:w="244"/>
        <w:gridCol w:w="238"/>
        <w:gridCol w:w="208"/>
        <w:gridCol w:w="246"/>
        <w:gridCol w:w="244"/>
        <w:gridCol w:w="247"/>
        <w:gridCol w:w="243"/>
        <w:gridCol w:w="240"/>
        <w:gridCol w:w="237"/>
        <w:gridCol w:w="234"/>
        <w:gridCol w:w="260"/>
        <w:gridCol w:w="236"/>
        <w:gridCol w:w="285"/>
        <w:gridCol w:w="281"/>
        <w:gridCol w:w="272"/>
        <w:gridCol w:w="284"/>
        <w:gridCol w:w="280"/>
        <w:gridCol w:w="270"/>
        <w:gridCol w:w="273"/>
        <w:gridCol w:w="222"/>
        <w:gridCol w:w="261"/>
        <w:gridCol w:w="254"/>
        <w:gridCol w:w="251"/>
        <w:gridCol w:w="247"/>
        <w:gridCol w:w="244"/>
        <w:gridCol w:w="239"/>
        <w:gridCol w:w="240"/>
        <w:gridCol w:w="283"/>
        <w:gridCol w:w="280"/>
        <w:gridCol w:w="285"/>
        <w:gridCol w:w="268"/>
      </w:tblGrid>
      <w:tr>
        <w:trPr/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1" w:right="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3" w:type="dxa"/>
            <w:gridSpan w:val="7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5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4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gridSpan w:val="7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9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4" w:righ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8" w:right="9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3" w:right="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7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1" w:right="9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5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7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1" w:right="9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5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7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1" w:right="9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401060</w:t>
            </w:r>
          </w:p>
        </w:tc>
      </w:tr>
      <w:tr>
        <w:trPr/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1" w:right="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5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Поступ. в банк плат.</w:t>
            </w:r>
          </w:p>
        </w:tc>
        <w:tc>
          <w:tcPr>
            <w:tcW w:w="20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4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9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Списано со сч. плат.</w:t>
            </w:r>
          </w:p>
        </w:tc>
        <w:tc>
          <w:tcPr>
            <w:tcW w:w="26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4" w:righ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8" w:right="9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3" w:right="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7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1" w:right="9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5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7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1" w:right="9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5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7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1" w:right="9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5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7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1" w:right="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1" w:right="8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7" w:right="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9" w:right="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4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4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9" w:right="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4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4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9" w:right="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4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4" w:righ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8" w:right="9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3" w:right="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7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1" w:right="9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5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7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1" w:right="9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5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7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1" w:right="9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5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3" w:type="dxa"/>
            <w:gridSpan w:val="2"/>
            <w:vMerge w:val="restart"/>
            <w:tcBorders/>
            <w:shd w:color="auto" w:fill="FFFFFF" w:val="clear"/>
          </w:tcPr>
          <w:tbl>
            <w:tblPr>
              <w:tblW w:w="397" w:type="dxa"/>
              <w:jc w:val="left"/>
              <w:tblInd w:w="113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000" w:noHBand="0" w:noVBand="0" w:firstColumn="0" w:lastRow="0" w:lastColumn="0" w:firstRow="0"/>
            </w:tblPr>
            <w:tblGrid>
              <w:gridCol w:w="397"/>
            </w:tblGrid>
            <w:tr>
              <w:trPr>
                <w:cantSplit w:val="true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ind w:left="16" w:right="91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</w:rPr>
                    <w:t>хх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left="109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1" w:right="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12" w:type="dxa"/>
            <w:gridSpan w:val="16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5" w:righ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ЛАТЕЖНОЕ ПОРУЧЕНИЕ №</w:t>
            </w:r>
          </w:p>
        </w:tc>
        <w:tc>
          <w:tcPr>
            <w:tcW w:w="2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8" w:right="9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5" w:type="dxa"/>
            <w:gridSpan w:val="7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3" w:right="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ХХ.ХХ.ХХХХ</w:t>
            </w:r>
          </w:p>
        </w:tc>
        <w:tc>
          <w:tcPr>
            <w:tcW w:w="22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6" w:type="dxa"/>
            <w:gridSpan w:val="7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7" w:right="9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5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3" w:type="dxa"/>
            <w:gridSpan w:val="2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1" w:right="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1" w:right="8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7" w:right="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9" w:right="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4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4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9" w:right="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4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4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9" w:right="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4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4" w:righ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8" w:right="9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3" w:right="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22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6" w:type="dxa"/>
            <w:gridSpan w:val="7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7" w:right="9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Вид платежа</w:t>
            </w:r>
          </w:p>
        </w:tc>
        <w:tc>
          <w:tcPr>
            <w:tcW w:w="28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5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7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1" w:right="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3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5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умма прописью</w:t>
            </w:r>
          </w:p>
        </w:tc>
        <w:tc>
          <w:tcPr>
            <w:tcW w:w="8144" w:type="dxa"/>
            <w:gridSpan w:val="32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9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есять рублей 00 копеек</w:t>
            </w:r>
          </w:p>
        </w:tc>
      </w:tr>
      <w:tr>
        <w:trPr/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1" w:right="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3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44" w:type="dxa"/>
            <w:gridSpan w:val="3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1" w:right="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3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44" w:type="dxa"/>
            <w:gridSpan w:val="3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1" w:right="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Н ХХХХХХХХХХ</w:t>
            </w:r>
          </w:p>
        </w:tc>
        <w:tc>
          <w:tcPr>
            <w:tcW w:w="25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ПП ХХХХХХХХХ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3347" w:type="dxa"/>
            <w:gridSpan w:val="13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-00</w:t>
            </w:r>
          </w:p>
        </w:tc>
      </w:tr>
      <w:tr>
        <w:trPr/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1" w:right="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6" w:type="dxa"/>
            <w:gridSpan w:val="20"/>
            <w:vMerge w:val="restart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аименование плательщика</w:t>
            </w:r>
          </w:p>
        </w:tc>
        <w:tc>
          <w:tcPr>
            <w:tcW w:w="8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7" w:type="dxa"/>
            <w:gridSpan w:val="13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1" w:right="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6" w:type="dxa"/>
            <w:gridSpan w:val="20"/>
            <w:vMerge w:val="continue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7" w:type="dxa"/>
            <w:gridSpan w:val="13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1" w:right="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6" w:type="dxa"/>
            <w:gridSpan w:val="20"/>
            <w:vMerge w:val="continue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ч. №</w:t>
            </w:r>
          </w:p>
        </w:tc>
        <w:tc>
          <w:tcPr>
            <w:tcW w:w="334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9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ХХХХХХХХХХХХХХХХХХХХ</w:t>
            </w:r>
          </w:p>
        </w:tc>
      </w:tr>
      <w:tr>
        <w:trPr/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1" w:right="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6" w:type="dxa"/>
            <w:gridSpan w:val="20"/>
            <w:vMerge w:val="continue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1" w:right="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ательщик</w:t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1" w:right="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6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аименование банка плательщика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ИК</w:t>
            </w:r>
          </w:p>
        </w:tc>
        <w:tc>
          <w:tcPr>
            <w:tcW w:w="3347" w:type="dxa"/>
            <w:gridSpan w:val="13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95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ХХХХХХХХХ</w:t>
            </w:r>
          </w:p>
        </w:tc>
      </w:tr>
      <w:tr>
        <w:trPr/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1" w:right="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6" w:type="dxa"/>
            <w:gridSpan w:val="20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ч. №</w:t>
            </w:r>
          </w:p>
        </w:tc>
        <w:tc>
          <w:tcPr>
            <w:tcW w:w="3347" w:type="dxa"/>
            <w:gridSpan w:val="13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95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ХХХХХХХХХХХХХХХХХХХХ</w:t>
            </w:r>
          </w:p>
        </w:tc>
      </w:tr>
      <w:tr>
        <w:trPr/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1" w:right="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анк плательщика</w:t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7" w:type="dxa"/>
            <w:gridSpan w:val="13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1" w:right="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6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278130</wp:posOffset>
                      </wp:positionV>
                      <wp:extent cx="914400" cy="203200"/>
                      <wp:effectExtent l="210185" t="635" r="1270" b="58420"/>
                      <wp:wrapNone/>
                      <wp:docPr id="2" name="Выноска 2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0304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56250"/>
                                  <a:gd name="adj4" fmla="val -15555"/>
                                  <a:gd name="adj5" fmla="val 128125"/>
                                  <a:gd name="adj6" fmla="val -22916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ИНН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8" coordsize="21600,21600" o:spt="48" adj="-10080,24300,-3600,4050,-1800,4050" path="m,l21600,l21600,21600l,21600x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ID="Выноска 2 4" fillcolor="white" stroked="t" o:allowincell="t" style="position:absolute;margin-left:87.8pt;margin-top:21.9pt;width:71.95pt;height:15.95pt;mso-wrap-style:square;v-text-anchor:top" type="_x0000_t48">
                      <v:fill o:detectmouseclick="t" type="solid" color2="black"/>
                      <v:stroke color="red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Times New Roman" w:hAnsi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6"/>
                                <w:szCs w:val="16"/>
                              </w:rPr>
                              <w:t>ИНН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2607310</wp:posOffset>
                      </wp:positionH>
                      <wp:positionV relativeFrom="paragraph">
                        <wp:posOffset>278130</wp:posOffset>
                      </wp:positionV>
                      <wp:extent cx="914400" cy="203200"/>
                      <wp:effectExtent l="210185" t="635" r="1270" b="58420"/>
                      <wp:wrapNone/>
                      <wp:docPr id="4" name="Выноска 2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0304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56250"/>
                                  <a:gd name="adj4" fmla="val -15555"/>
                                  <a:gd name="adj5" fmla="val 128125"/>
                                  <a:gd name="adj6" fmla="val -22916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КПП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Выноска 2 3" fillcolor="white" stroked="t" o:allowincell="t" style="position:absolute;margin-left:205.3pt;margin-top:21.9pt;width:71.95pt;height:15.95pt;mso-wrap-style:square;v-text-anchor:top" type="_x0000_t48">
                      <v:fill o:detectmouseclick="t" type="solid" color2="black"/>
                      <v:stroke color="red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Times New Roman" w:hAnsi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6"/>
                                <w:szCs w:val="16"/>
                              </w:rPr>
                              <w:t>КПП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sz w:val="20"/>
                <w:szCs w:val="20"/>
              </w:rPr>
              <w:t>ОТДЕЛЕНИЕ СТАВРОПОЛЬ БАНКА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РОССИИ//УФК по Ставропольскому краю, г. Ставрополь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ИК</w:t>
            </w:r>
          </w:p>
        </w:tc>
        <w:tc>
          <w:tcPr>
            <w:tcW w:w="3347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10702101</w:t>
            </w:r>
          </w:p>
        </w:tc>
      </w:tr>
      <w:tr>
        <w:trPr/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1" w:right="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6" w:type="dxa"/>
            <w:gridSpan w:val="20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ч. №</w:t>
            </w:r>
          </w:p>
        </w:tc>
        <w:tc>
          <w:tcPr>
            <w:tcW w:w="3347" w:type="dxa"/>
            <w:gridSpan w:val="13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0102810345370000013</w:t>
            </w:r>
          </w:p>
        </w:tc>
      </w:tr>
      <w:tr>
        <w:trPr/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1" w:right="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анк получателя</w:t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7" w:type="dxa"/>
            <w:gridSpan w:val="13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1" w:right="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Н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highlight w:val="yellow"/>
              </w:rPr>
              <w:t>ХХХХХХХХХХ</w:t>
            </w:r>
          </w:p>
        </w:tc>
        <w:tc>
          <w:tcPr>
            <w:tcW w:w="2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КПП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highlight w:val="yellow"/>
              </w:rPr>
              <w:t>ХХХХХХХХХ</w:t>
            </w:r>
          </w:p>
        </w:tc>
        <w:tc>
          <w:tcPr>
            <w:tcW w:w="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ч. №</w:t>
            </w:r>
          </w:p>
        </w:tc>
        <w:tc>
          <w:tcPr>
            <w:tcW w:w="3347" w:type="dxa"/>
            <w:gridSpan w:val="13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3212643000000012100</w:t>
            </w:r>
          </w:p>
        </w:tc>
      </w:tr>
      <w:tr>
        <w:trPr/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1" w:right="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6" w:type="dxa"/>
            <w:gridSpan w:val="20"/>
            <w:vMerge w:val="restart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" w:right="99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УФК ПО СТАВРОПОЛЬСКОМУ КРАЮ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b/>
                <w:color w:val="000000"/>
                <w:sz w:val="18"/>
                <w:szCs w:val="18"/>
                <w:highlight w:val="yellow"/>
              </w:rPr>
              <w:t>Наименование получателя средств федерального бюджета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>л/с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18"/>
                <w:szCs w:val="18"/>
                <w:highlight w:val="yellow"/>
              </w:rPr>
              <w:t>05211ХХХХХХ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left="5" w:right="99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3585210</wp:posOffset>
                      </wp:positionH>
                      <wp:positionV relativeFrom="paragraph">
                        <wp:posOffset>229235</wp:posOffset>
                      </wp:positionV>
                      <wp:extent cx="1289050" cy="355600"/>
                      <wp:effectExtent l="12700" t="12700" r="12700" b="12700"/>
                      <wp:wrapNone/>
                      <wp:docPr id="6" name="Овал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9160" cy="3556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" stroked="t" o:allowincell="t" style="position:absolute;margin-left:282.3pt;margin-top:18.05pt;width:101.45pt;height:27.95pt;mso-wrap-style:none;v-text-anchor:middle">
                      <v:fill o:detectmouseclick="t" on="false"/>
                      <v:stroke color="red" weight="2556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7" w:type="dxa"/>
            <w:gridSpan w:val="13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1" w:right="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6" w:type="dxa"/>
            <w:gridSpan w:val="20"/>
            <w:vMerge w:val="continue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7" w:type="dxa"/>
            <w:gridSpan w:val="13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1" w:right="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6" w:type="dxa"/>
            <w:gridSpan w:val="20"/>
            <w:vMerge w:val="continue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1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Вид оп.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9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86" w:right="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Срок плат.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86" w:right="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1" w:right="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6" w:type="dxa"/>
            <w:gridSpan w:val="20"/>
            <w:vMerge w:val="continue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аз.пл.</w:t>
            </w:r>
          </w:p>
        </w:tc>
        <w:tc>
          <w:tcPr>
            <w:tcW w:w="101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91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86" w:right="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Очер. плат.</w:t>
            </w:r>
          </w:p>
        </w:tc>
        <w:tc>
          <w:tcPr>
            <w:tcW w:w="1356" w:type="dxa"/>
            <w:gridSpan w:val="5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1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1" w:right="101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1" w:right="101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1" w:right="101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1" w:right="101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1" w:right="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" w:right="99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" w:right="99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лучатель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highlight w:val="yellow"/>
              </w:rPr>
              <w:t>Код</w:t>
            </w:r>
          </w:p>
        </w:tc>
        <w:tc>
          <w:tcPr>
            <w:tcW w:w="10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91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highlight w:val="yellow"/>
              </w:rPr>
              <w:t>0023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5" w:right="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ез. поле</w:t>
            </w:r>
          </w:p>
        </w:tc>
        <w:tc>
          <w:tcPr>
            <w:tcW w:w="135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1" w:right="95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1" w:right="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5" w:right="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4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4" w:right="9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3" w:right="9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5" w:right="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95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1" w:right="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7" w:type="dxa"/>
            <w:gridSpan w:val="36"/>
            <w:vMerge w:val="restart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ХХХХХХХХХХХХХХХХХХХХ</w:t>
            </w:r>
          </w:p>
        </w:tc>
      </w:tr>
      <w:tr>
        <w:trPr/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1" w:right="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56515</wp:posOffset>
                      </wp:positionV>
                      <wp:extent cx="3860800" cy="875665"/>
                      <wp:effectExtent l="635" t="1016635" r="380365" b="635"/>
                      <wp:wrapNone/>
                      <wp:docPr id="7" name="Выноска 1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0640" cy="87552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115879"/>
                                  <a:gd name="adj4" fmla="val 109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0000"/>
                                      <w:sz w:val="32"/>
                                      <w:szCs w:val="18"/>
                                      <w:u w:val="single"/>
                                    </w:rPr>
                                    <w:t>ОБЯЗАТЕЛЬНО  ДЛЯ ЗАПОЛНЕНИЯ!!!!!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оле 22 «Код»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ID="Выноска 1 1" fillcolor="white" stroked="t" o:allowincell="t" style="position:absolute;margin-left:1.85pt;margin-top:4.45pt;width:303.95pt;height:68.9pt;mso-wrap-style:square;v-text-anchor:top" type="_x0000_t47">
                      <v:fill o:detectmouseclick="t" type="solid" color2="black"/>
                      <v:stroke color="red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32"/>
                                <w:szCs w:val="18"/>
                                <w:u w:val="single"/>
                              </w:rPr>
                              <w:t>ОБЯЗАТЕЛЬНО  ДЛЯ ЗАПОЛНЕНИЯ!!!!!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оле 22 «Код»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267" w:type="dxa"/>
            <w:gridSpan w:val="36"/>
            <w:vMerge w:val="continue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1" w:right="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7" w:type="dxa"/>
            <w:gridSpan w:val="36"/>
            <w:vMerge w:val="continue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1" w:right="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7" w:type="dxa"/>
            <w:gridSpan w:val="36"/>
            <w:vMerge w:val="continue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1" w:right="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7" w:type="dxa"/>
            <w:gridSpan w:val="36"/>
            <w:vMerge w:val="continue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1" w:right="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7" w:type="dxa"/>
            <w:gridSpan w:val="36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" w:right="95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азначение платежа</w:t>
            </w:r>
          </w:p>
        </w:tc>
      </w:tr>
      <w:tr>
        <w:trPr/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1" w:right="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1" w:right="8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7" w:right="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9" w:right="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4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4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9" w:right="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4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4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9" w:right="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4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5" w:type="dxa"/>
            <w:gridSpan w:val="10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одписи</w:t>
            </w:r>
          </w:p>
        </w:tc>
        <w:tc>
          <w:tcPr>
            <w:tcW w:w="22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7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1" w:right="9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gridSpan w:val="8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5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Отметки банка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7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1" w:right="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1" w:right="8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7" w:right="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9" w:right="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4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4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9" w:right="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4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4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9" w:right="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4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4" w:righ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8" w:right="9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3" w:right="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7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1" w:right="9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5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7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1" w:right="9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5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7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1" w:right="9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5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7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1" w:right="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1" w:right="8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7" w:right="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9" w:right="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4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4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9" w:right="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4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4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9" w:right="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4" w:type="dxa"/>
            <w:gridSpan w:val="12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4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7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1" w:right="9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5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7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1" w:right="9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5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7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1" w:right="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1" w:right="8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7" w:right="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0" w:type="dxa"/>
            <w:gridSpan w:val="3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9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. П.</w:t>
            </w:r>
          </w:p>
        </w:tc>
        <w:tc>
          <w:tcPr>
            <w:tcW w:w="20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4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9" w:right="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4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4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9" w:right="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4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4" w:righ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8" w:right="9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3" w:right="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7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1" w:right="9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5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7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1" w:right="9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5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7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1" w:right="9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5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7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1" w:right="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1" w:right="8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7" w:right="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9" w:right="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4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4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9" w:right="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4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4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9" w:right="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4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4" w:righ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8" w:right="9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3" w:right="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7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1" w:right="9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5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7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1" w:right="9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5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7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1" w:right="9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5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9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7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4c6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6</Words>
  <Characters>1123</Characters>
  <CharactersWithSpaces>13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33:00Z</dcterms:created>
  <dc:creator>Пресс-служба</dc:creator>
  <dc:description/>
  <dc:language>en-US</dc:language>
  <cp:lastModifiedBy>Пресс-служба</cp:lastModifiedBy>
  <dcterms:modified xsi:type="dcterms:W3CDTF">2022-01-14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