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АНКОВСКИЕ РЕКВИЗИТЫ</w:t>
      </w:r>
    </w:p>
    <w:p>
      <w:pPr>
        <w:pStyle w:val="TextBody"/>
        <w:ind w:right="-5"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ЛЯ ПЕРЕЧИСЛЕНИЯ ДЕНЕЖНЫХ СРЕДСТВ ОСУЖДЕННЫМ</w:t>
      </w:r>
    </w:p>
    <w:p>
      <w:pPr>
        <w:pStyle w:val="TextBody"/>
        <w:ind w:right="-5"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ФК по Ставропольскому краю (ФКУ ИК-4 УФСИН России по Ставропольскому краю л/с 05211186800)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Н 2625004250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ПП 262501001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/с 03212643000000012100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КС 40102810345370000013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банка: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ЕНИЕ СТАВРОПОЛЬ БАНКА РОССИИ//УФК по Ставропольскому краю г. Ставрополь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К ТОФК 010702101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ТМО 07707000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БК 0 или 00000000000000000000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  <w:i/>
          <w:i/>
          <w:sz w:val="36"/>
          <w:szCs w:val="36"/>
          <w:u w:val="single"/>
        </w:rPr>
      </w:pPr>
      <w:r>
        <w:rPr>
          <w:rFonts w:ascii="Times New Roman" w:hAnsi="Times New Roman"/>
          <w:b/>
          <w:i/>
          <w:sz w:val="36"/>
          <w:szCs w:val="36"/>
          <w:u w:val="single"/>
        </w:rPr>
        <w:t>В платежном поручении обязательно указать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  <w:i/>
          <w:i/>
          <w:sz w:val="36"/>
          <w:szCs w:val="36"/>
          <w:u w:val="single"/>
        </w:rPr>
      </w:pPr>
      <w:r>
        <w:rPr>
          <w:rFonts w:ascii="Times New Roman" w:hAnsi="Times New Roman"/>
          <w:b/>
          <w:i/>
          <w:sz w:val="36"/>
          <w:szCs w:val="36"/>
          <w:u w:val="single"/>
        </w:rPr>
        <w:t xml:space="preserve"> </w:t>
      </w:r>
      <w:r>
        <w:rPr>
          <w:rFonts w:ascii="Times New Roman" w:hAnsi="Times New Roman"/>
          <w:b/>
          <w:i/>
          <w:sz w:val="36"/>
          <w:szCs w:val="36"/>
          <w:u w:val="single"/>
        </w:rPr>
        <w:t>Код 0023!!!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значение платежа: обязательно указать Ф.И.О. и дату рождения осужденного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ец заполнения платежного поручения кодом нормативного акта или уникальным идентификатором платежа в поле 22 «Код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7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5"/>
        <w:gridCol w:w="212"/>
        <w:gridCol w:w="286"/>
        <w:gridCol w:w="285"/>
        <w:gridCol w:w="280"/>
        <w:gridCol w:w="268"/>
        <w:gridCol w:w="244"/>
        <w:gridCol w:w="237"/>
        <w:gridCol w:w="232"/>
        <w:gridCol w:w="198"/>
        <w:gridCol w:w="242"/>
        <w:gridCol w:w="237"/>
        <w:gridCol w:w="244"/>
        <w:gridCol w:w="238"/>
        <w:gridCol w:w="234"/>
        <w:gridCol w:w="230"/>
        <w:gridCol w:w="228"/>
        <w:gridCol w:w="257"/>
        <w:gridCol w:w="229"/>
        <w:gridCol w:w="284"/>
        <w:gridCol w:w="281"/>
        <w:gridCol w:w="269"/>
        <w:gridCol w:w="285"/>
        <w:gridCol w:w="278"/>
        <w:gridCol w:w="268"/>
        <w:gridCol w:w="273"/>
        <w:gridCol w:w="213"/>
        <w:gridCol w:w="258"/>
        <w:gridCol w:w="251"/>
        <w:gridCol w:w="248"/>
        <w:gridCol w:w="242"/>
        <w:gridCol w:w="237"/>
        <w:gridCol w:w="235"/>
        <w:gridCol w:w="234"/>
        <w:gridCol w:w="284"/>
        <w:gridCol w:w="279"/>
        <w:gridCol w:w="285"/>
        <w:gridCol w:w="267"/>
      </w:tblGrid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ступ. в банк плат.</w:t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писано со сч. плат.</w:t>
            </w:r>
          </w:p>
        </w:tc>
        <w:tc>
          <w:tcPr>
            <w:tcW w:w="2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vMerge w:val="restart"/>
            <w:tcBorders/>
            <w:shd w:color="auto" w:fill="FFFFFF" w:val="clear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16" w:right="9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х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0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ТЕЖНОЕ ПОРУЧЕНИЕ №</w:t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Х.ХХ.ХХХХ</w:t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8021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сять рублей 00 копеек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1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1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Н ХХХХХХХХХХ</w:t>
            </w:r>
          </w:p>
        </w:tc>
        <w:tc>
          <w:tcPr>
            <w:tcW w:w="2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ПП ХХХХХХХХ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306" w:type="dxa"/>
            <w:gridSpan w:val="13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restart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ХХХХХХХХХХХХХХХХХХХ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306" w:type="dxa"/>
            <w:gridSpan w:val="13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ХХХХХХХХ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306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ХХХХХХХХХХХХХХХХХХХ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3970" distB="68580" distL="215900" distR="12700" simplePos="0" locked="0" layoutInCell="0" allowOverlap="1" relativeHeight="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1" name="Выноска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56250"/>
                                  <a:gd name="adj2" fmla="val -8333"/>
                                  <a:gd name="adj3" fmla="val 56250"/>
                                  <a:gd name="adj4" fmla="val -15556"/>
                                  <a:gd name="adj5" fmla="val 128125"/>
                                  <a:gd name="adj6" fmla="val -22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Выноска 2 4" path="m0,0l-2147483636,0l-2147483636,-2147483633l0,-2147483633xel-2147483641,-2147483643l-2147483637,-2147483639e" fillcolor="white" stroked="t" o:allowincell="f" style="position:absolute;margin-left:87.8pt;margin-top:21.9pt;width:71.95pt;height:15.95pt;mso-wrap-style:square;v-text-anchor:top" type="_x0000_t48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3970" distB="68580" distL="222250" distR="6350" simplePos="0" locked="0" layoutInCell="0" allowOverlap="1" relativeHeight="7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3" name="Выноска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56250"/>
                                  <a:gd name="adj2" fmla="val -8333"/>
                                  <a:gd name="adj3" fmla="val 56250"/>
                                  <a:gd name="adj4" fmla="val -15556"/>
                                  <a:gd name="adj5" fmla="val 128125"/>
                                  <a:gd name="adj6" fmla="val -22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Выноска 2 3" path="m0,0l-2147483636,0l-2147483636,-2147483633l0,-2147483633xel-2147483641,-2147483643l-2147483637,-2147483639e" fillcolor="white" stroked="t" o:allowincell="f" style="position:absolute;margin-left:205.3pt;margin-top:21.9pt;width:71.95pt;height:15.95pt;mso-wrap-style:square;v-text-anchor:top" type="_x0000_t48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>ОТДЕЛЕНИЕ СТАВРОПОЛЬ БАНКА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РОССИИ//УФК по Ставропольскому краю, г. Ставропол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10702101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306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102810345370000013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ХХХХХХХХХХ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ХХХХХХХХХ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306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212643000000012100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restart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ФК ПО СТАВРОПОЛЬСКОМУ КРАЮ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Наименование получателя средств федерального бюджет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л/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05211ХХХХХХ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14605" distB="20320" distL="19050" distR="15875" simplePos="0" locked="0" layoutInCell="0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9235</wp:posOffset>
                      </wp:positionV>
                      <wp:extent cx="1289050" cy="355600"/>
                      <wp:effectExtent l="12700" t="13335" r="13970" b="13335"/>
                      <wp:wrapNone/>
                      <wp:docPr id="5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path="l-2147483648,-2147483643l-2147483628,-2147483627l-2147483648,-2147483643l-2147483626,-2147483625xe" stroked="t" o:allowincell="f" style="position:absolute;margin-left:282.3pt;margin-top:18.05pt;width:101.45pt;height:27.95pt;mso-wrap-style:none;v-text-anchor:middle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6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349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Код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002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3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gridSpan w:val="36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ХХХХХХХХХХХХХХХХХХХ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1023620" distB="5715" distL="12700" distR="393700" simplePos="0" locked="0" layoutInCell="0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6515</wp:posOffset>
                      </wp:positionV>
                      <wp:extent cx="3860800" cy="875665"/>
                      <wp:effectExtent l="5080" t="1017270" r="384810" b="5080"/>
                      <wp:wrapNone/>
                      <wp:docPr id="6" name="Выноска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875520"/>
                              </a:xfrm>
                              <a:prstGeom prst="borderCallout1">
                                <a:avLst>
                                  <a:gd name="adj1" fmla="val 45833"/>
                                  <a:gd name="adj2" fmla="val 100000"/>
                                  <a:gd name="adj3" fmla="val -115880"/>
                                  <a:gd name="adj4" fmla="val 10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32"/>
                                      <w:szCs w:val="18"/>
                                      <w:u w:val="single"/>
                                    </w:rPr>
                                    <w:t>ОБЯЗАТЕЛЬНО  ДЛЯ ЗАПОЛНЕНИЯ!!!!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е 22 «Код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Выноска 1 1" path="m0,0l-2147483640,0l-2147483640,-2147483637l0,-2147483637xel-2147483641,-2147483643e" fillcolor="white" stroked="t" o:allowincell="f" style="position:absolute;margin-left:1.85pt;margin-top:4.45pt;width:303.95pt;height:68.9pt;mso-wrap-style:square;v-text-anchor:top" type="_x0000_t47">
                      <v:fill o:detectmouseclick="t" type="solid" color2="black"/>
                      <v:stroke color="red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32"/>
                                <w:szCs w:val="18"/>
                                <w:u w:val="single"/>
                              </w:rPr>
                              <w:t>ОБЯЗАТЕЛЬНО  ДЛЯ ЗАПОЛНЕНИЯ!!!!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оле 22 «Код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0" w:type="dxa"/>
            <w:gridSpan w:val="36"/>
            <w:vMerge w:val="continue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gridSpan w:val="36"/>
            <w:vMerge w:val="continue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gridSpan w:val="36"/>
            <w:vMerge w:val="continue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gridSpan w:val="36"/>
            <w:vMerge w:val="continue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gridSpan w:val="36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4" w:right="-5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7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027d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398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027db"/>
    <w:pPr>
      <w:spacing w:lineRule="auto" w:line="240" w:before="0" w:after="0"/>
      <w:ind w:right="5405" w:hanging="0"/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39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Светлана</dc:creator>
  <dc:description/>
  <dc:language>en-US</dc:language>
  <cp:lastModifiedBy>Пресс-служба</cp:lastModifiedBy>
  <cp:lastPrinted>2022-01-14T05:43:00Z</cp:lastPrinted>
  <dcterms:modified xsi:type="dcterms:W3CDTF">2022-01-14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